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7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11/2017 tarihli ve 54882412-301.05.03/E.12937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Çevre ve Şehircilik Bakanlığı Mekansal Planlama Genel Müdürlüğü'nün 06.10.2017 tarihli ve E.17361 sayılı yazısı ile Erdemli/Mersin Balıkçı Barınağı İmar Planı revizyonuna yönelik hazırlanan 1/5000 ölçekli nazım imar planı ve 1/1000 ölçekli uygulama imar planı revizyonları ile ilgili teklifin, </w:t>
      </w:r>
      <w:r>
        <w:rPr>
          <w:b/>
          <w:sz w:val="24"/>
          <w:szCs w:val="24"/>
        </w:rPr>
        <w:t>İmar ve Bayındırlık Komisyonu, Çevre ve Sağ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Tarım ve Hayvancı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3T13:51:00Z</dcterms:modified>
  <cp:revision>29</cp:revision>
  <dc:subject/>
  <dc:title/>
</cp:coreProperties>
</file>